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cs="B Homa"/>
        </w:rPr>
      </w:pPr>
      <w:r>
        <w:rPr>
          <w:rFonts w:cs="B Homa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تعالي</w:t>
      </w:r>
    </w:p>
    <w:p>
      <w:pPr>
        <w:pStyle w:val="Normal"/>
        <w:bidi w:val="0"/>
        <w:jc w:val="center"/>
        <w:rPr/>
      </w:pPr>
      <w:r>
        <w:rPr>
          <w:color w:val="FF0000"/>
        </w:rPr>
        <w:drawing>
          <wp:inline distT="0" distB="0" distL="0" distR="0">
            <wp:extent cx="1417320" cy="15735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كشاورزي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صفهان</w:t>
      </w:r>
    </w:p>
    <w:p>
      <w:pPr>
        <w:pStyle w:val="Normal"/>
        <w:bidi w:val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ضا</w:t>
      </w:r>
    </w:p>
    <w:p>
      <w:pPr>
        <w:pStyle w:val="Normal"/>
        <w:bidi w:val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8"/>
      </w:tblGrid>
      <w:tr>
        <w:trPr/>
        <w:tc>
          <w:tcPr>
            <w:tcW w:w="9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gency FB" w:hAnsi="Agency FB" w:eastAsia="Times New Roman" w:cs="B Majid Shadow"/>
                <w:color w:val="984806"/>
                <w:sz w:val="116"/>
                <w:szCs w:val="116"/>
              </w:rPr>
            </w:pPr>
            <w:r>
              <w:rPr>
                <w:rFonts w:ascii="Agency FB" w:hAnsi="Agency FB" w:eastAsia="Times New Roman" w:cs="B Majid Shadow"/>
                <w:color w:val="984806"/>
                <w:sz w:val="116"/>
                <w:sz w:val="116"/>
                <w:szCs w:val="116"/>
                <w:rtl w:val="true"/>
                <w:lang w:bidi="ar-SA"/>
              </w:rPr>
              <w:t>سيماي</w:t>
            </w:r>
            <w:r>
              <w:rPr>
                <w:rFonts w:ascii="Agency FB" w:hAnsi="Agency FB" w:eastAsia="Agency FB" w:cs="Agency FB"/>
                <w:color w:val="984806"/>
                <w:sz w:val="116"/>
                <w:sz w:val="116"/>
                <w:szCs w:val="116"/>
                <w:rtl w:val="true"/>
                <w:lang w:bidi="ar-SA"/>
              </w:rPr>
              <w:t xml:space="preserve"> </w:t>
            </w:r>
            <w:r>
              <w:rPr>
                <w:rFonts w:ascii="Agency FB" w:hAnsi="Agency FB" w:eastAsia="Times New Roman" w:cs="B Majid Shadow"/>
                <w:color w:val="984806"/>
                <w:sz w:val="116"/>
                <w:sz w:val="116"/>
                <w:szCs w:val="116"/>
                <w:rtl w:val="true"/>
                <w:lang w:bidi="ar-SA"/>
              </w:rPr>
              <w:t>كشاورز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color w:val="0070C0"/>
                <w:sz w:val="96"/>
                <w:szCs w:val="96"/>
              </w:rPr>
            </w:pPr>
            <w:r>
              <w:rPr>
                <w:rFonts w:ascii="Times New Roman" w:hAnsi="Times New Roman" w:eastAsia="Times New Roman" w:cs="B Titr"/>
                <w:color w:val="0070C0"/>
                <w:sz w:val="96"/>
                <w:sz w:val="96"/>
                <w:szCs w:val="96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color w:val="0070C0"/>
                <w:sz w:val="96"/>
                <w:sz w:val="96"/>
                <w:szCs w:val="9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sz w:val="96"/>
                <w:sz w:val="96"/>
                <w:szCs w:val="96"/>
                <w:rtl w:val="true"/>
                <w:lang w:bidi="ar-SA"/>
              </w:rPr>
              <w:t>شهرض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color w:val="0070C0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70C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Homa"/>
                <w:sz w:val="24"/>
                <w:szCs w:val="24"/>
                <w:lang w:bidi="ar-SA"/>
              </w:rPr>
            </w:pPr>
            <w:r>
              <w:rPr>
                <w:rFonts w:eastAsia="Times New Roman" w:cs="B Homa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Homa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                                                         </w:t>
            </w:r>
            <w:r>
              <w:rPr>
                <w:rFonts w:ascii="Times New Roman" w:hAnsi="Times New Roman" w:eastAsia="Times New Roman" w:cs="B Homa"/>
                <w:color w:val="FF0000"/>
                <w:sz w:val="28"/>
                <w:sz w:val="28"/>
                <w:szCs w:val="28"/>
                <w:rtl w:val="true"/>
                <w:lang w:bidi="ar-SA"/>
              </w:rPr>
              <w:t>تهيه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color w:val="FF0000"/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Homa" w:ascii="Times New Roman" w:hAnsi="Times New Roman"/>
                <w:color w:val="FF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B Homa"/>
                <w:color w:val="FF0000"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color w:val="FF0000"/>
                <w:sz w:val="28"/>
                <w:sz w:val="28"/>
                <w:szCs w:val="28"/>
                <w:rtl w:val="true"/>
                <w:lang w:bidi="ar-SA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color w:val="FF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color w:val="FF0000"/>
                <w:sz w:val="28"/>
                <w:sz w:val="28"/>
                <w:szCs w:val="28"/>
                <w:rtl w:val="true"/>
                <w:lang w:bidi="ar-SA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Homa" w:ascii="Times New Roman" w:hAnsi="Times New Roman"/>
                <w:color w:val="FF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eastAsia="Times New Roman" w:cs="B Homa" w:ascii="Times New Roman" w:hAnsi="Times New Roman"/>
                <w:color w:val="FF0000"/>
                <w:sz w:val="28"/>
                <w:szCs w:val="28"/>
                <w:lang w:bidi="ar-SA"/>
              </w:rPr>
              <w:t>1402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Homa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1F497D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40"/>
                <w:szCs w:val="40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1F497D"/>
                <w:sz w:val="40"/>
                <w:sz w:val="40"/>
                <w:szCs w:val="40"/>
                <w:rtl w:val="true"/>
                <w:lang w:bidi="ar-SA"/>
              </w:rPr>
              <w:t>معرفي</w:t>
            </w:r>
            <w:r>
              <w:rPr>
                <w:rFonts w:ascii="Times New Roman" w:hAnsi="Times New Roman" w:eastAsia="Times New Roman" w:cs="Times New Roman"/>
                <w:color w:val="1F497D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40"/>
                <w:sz w:val="40"/>
                <w:szCs w:val="40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color w:val="1F497D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1F497D"/>
                <w:sz w:val="40"/>
                <w:szCs w:val="40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موقع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جغرافي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 xml:space="preserve">: (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جغرافي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موقع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ست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>..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51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52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يق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32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يق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وقعيت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يلومتري جنوب مركز استان ازشمال وشرق به شهرستان اصفهان ، ازجنوب به شهرستان آباده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تان فارس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 ازجنوب غربي به شهرستان سميرم ، ازغرب به شهرستانهاي مباركه ودهاقان محدود مي باشد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توسط ارتفاع از سطح دریا شهرستان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lang w:bidi="ar-SA"/>
              </w:rPr>
              <w:t>1825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ر مي باشد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</w:p>
          <w:tbl>
            <w:tblPr>
              <w:bidiVisual w:val="true"/>
              <w:tblW w:w="8870" w:type="dxa"/>
              <w:jc w:val="left"/>
              <w:tblInd w:w="7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1560"/>
              <w:gridCol w:w="283"/>
              <w:gridCol w:w="1559"/>
              <w:gridCol w:w="709"/>
              <w:gridCol w:w="284"/>
              <w:gridCol w:w="1275"/>
              <w:gridCol w:w="1134"/>
            </w:tblGrid>
            <w:tr>
              <w:trPr>
                <w:trHeight w:val="1031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ساح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            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ستان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كيلومت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ربع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2931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يلومترمربع</w:t>
                  </w:r>
                </w:p>
              </w:tc>
              <w:tc>
                <w:tcPr>
                  <w:tcW w:w="2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انگي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ار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الي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ليمت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40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يل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راض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كتا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8855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وست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5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قلي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ستا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يم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خشک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رتفاع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توسط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دریا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1825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دهست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4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ود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ي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160231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خ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چا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حلقه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408</w:t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ي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وستاي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3321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اغل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7500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قن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شته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12</w:t>
                  </w:r>
                </w:p>
              </w:tc>
            </w:tr>
            <w:tr>
              <w:trPr>
                <w:trHeight w:val="986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ي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شاي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3500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چشم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د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تاب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ز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جه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طبي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بخيزد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امپزش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ش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،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وستاي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سفرج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يار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1F497D"/>
                <w:sz w:val="44"/>
                <w:szCs w:val="44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1F497D"/>
                <w:sz w:val="44"/>
                <w:szCs w:val="4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eastAsia="Times New Roman" w:cs="B Titr"/>
                <w:color w:val="1F497D"/>
                <w:sz w:val="44"/>
                <w:sz w:val="44"/>
                <w:szCs w:val="44"/>
                <w:rtl w:val="true"/>
                <w:lang w:bidi="ar-SA"/>
              </w:rPr>
              <w:t xml:space="preserve">سيماي بخش </w:t>
            </w:r>
            <w:r>
              <w:rPr>
                <w:rFonts w:cs="B Titr"/>
                <w:rtl w:val="true"/>
              </w:rPr>
              <w:t xml:space="preserve">كشاورزي شهرستان دريك  نگاه </w:t>
            </w:r>
            <w:r>
              <w:rPr>
                <w:rtl w:val="true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037"/>
              <w:gridCol w:w="1571"/>
              <w:gridCol w:w="1571"/>
              <w:gridCol w:w="3509"/>
            </w:tblGrid>
            <w:tr>
              <w:trPr>
                <w:trHeight w:val="1723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ن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كتار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193678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0856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زراعی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0158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4253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غ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ی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وش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قرمز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ير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DaunPenh" w:hAnsi="DaunPenh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077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ام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8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</w:rPr>
                    <w:t>100000</w:t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20014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38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طيور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6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_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7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بزيان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80385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صنايع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فرآو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هر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ردار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رسی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مهمتري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توليدات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زراعي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ن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سب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ی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ذ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و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مهمتري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توليدات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باغي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ار،انگور،س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خت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مهمتري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توليدات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دام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طيور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آبزيا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يرخام،گو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مز،گو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عسل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1F497D"/>
                <w:sz w:val="32"/>
                <w:szCs w:val="32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ميزان توليد محصولات زراعی شاخص شهرستان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67"/>
              <w:gridCol w:w="1559"/>
              <w:gridCol w:w="4421"/>
            </w:tblGrid>
            <w:tr>
              <w:trPr>
                <w:trHeight w:val="1221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شتغال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كتار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00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000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ند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ب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ي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25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89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500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ب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ي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20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72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200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علوف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ذر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يونج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ب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.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8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85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حبوب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نخو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لوبي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عدس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2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روغني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كلزا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فتابگرد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گلرن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08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9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08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صيف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خيا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وج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هندو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. 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990600</wp:posOffset>
                  </wp:positionV>
                  <wp:extent cx="2828925" cy="23145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زرا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گند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جو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ذ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و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ص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طال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ندوان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... 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B050"/>
                <w:sz w:val="32"/>
                <w:szCs w:val="32"/>
                <w:lang w:val="en-US" w:eastAsia="en-US"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B050"/>
                <w:sz w:val="32"/>
                <w:szCs w:val="32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184265</wp:posOffset>
                  </wp:positionH>
                  <wp:positionV relativeFrom="paragraph">
                    <wp:posOffset>589280</wp:posOffset>
                  </wp:positionV>
                  <wp:extent cx="2558415" cy="23050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Titr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cs="B Titr"/>
                <w:rtl w:val="true"/>
              </w:rPr>
              <w:t xml:space="preserve">ميزان توليد محصولات باغبانی و گلخانه ای شاخص </w:t>
            </w:r>
          </w:p>
          <w:tbl>
            <w:tblPr>
              <w:tblW w:w="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557"/>
              <w:gridCol w:w="1417"/>
              <w:gridCol w:w="1704"/>
              <w:gridCol w:w="2811"/>
            </w:tblGrid>
            <w:tr>
              <w:trPr>
                <w:trHeight w:val="1363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lang w:bidi="ar-SA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rtl w:val="true"/>
                      <w:lang w:bidi="ar-SA"/>
                    </w:rPr>
                    <w:t>واح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lang w:bidi="ar-SA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rtl w:val="true"/>
                      <w:lang w:bidi="ar-SA"/>
                    </w:rPr>
                    <w:t>سطح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rtl w:val="true"/>
                      <w:lang w:bidi="ar-SA"/>
                    </w:rPr>
                    <w:t>هکتار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rtl w:val="true"/>
                      <w:lang w:bidi="ar-SA"/>
                    </w:rPr>
                    <w:t>عنوان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77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075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77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سبزي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76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قار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خوراكي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اخ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ا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00000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اخ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ريده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صل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15000000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ولی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شاء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8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کیلوگر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2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8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کش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زعفران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اغ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اخص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ستان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35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500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352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نار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6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65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65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نگور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5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7756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55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سيب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8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4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پسته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39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0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39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ردو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7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2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75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لبالو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8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84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سای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غات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</w:rPr>
            </w:pPr>
            <w:r>
              <w:rPr>
                <w:rFonts w:eastAsia="Times New Roman" w:cs="B Titr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Titr"/>
                <w:rtl w:val="true"/>
                <w:lang w:bidi="ar-SA"/>
              </w:rPr>
              <w:t>دي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rtl w:val="true"/>
                <w:lang w:bidi="ar-SA"/>
              </w:rPr>
              <w:t>باغي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rtl w:val="true"/>
                <w:lang w:bidi="ar-SA"/>
              </w:rPr>
              <w:t>شهرستان</w:t>
            </w:r>
            <w:r>
              <w:rPr>
                <w:rFonts w:eastAsia="Times New Roman" w:cs="B Titr" w:ascii="Times New Roman" w:hAnsi="Times New Roman"/>
                <w:rtl w:val="true"/>
                <w:lang w:bidi="ar-SA"/>
              </w:rPr>
              <w:t xml:space="preserve">: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ول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ب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ص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گلخ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ض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گيا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ين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،ک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گیا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ار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1F497D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دام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 xml:space="preserve">: (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دام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سبک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سنگین</w:t>
            </w: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1F497D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1F497D"/>
                <w:sz w:val="28"/>
                <w:szCs w:val="28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14065</wp:posOffset>
                  </wp:positionH>
                  <wp:positionV relativeFrom="paragraph">
                    <wp:posOffset>5313045</wp:posOffset>
                  </wp:positionV>
                  <wp:extent cx="2676525" cy="2098675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6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5335905</wp:posOffset>
                  </wp:positionV>
                  <wp:extent cx="2473325" cy="205740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1" t="-16" r="-1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05610</wp:posOffset>
                      </wp:positionV>
                      <wp:extent cx="5573395" cy="423672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3395" cy="423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4"/>
                                    <w:gridCol w:w="718"/>
                                    <w:gridCol w:w="1134"/>
                                    <w:gridCol w:w="850"/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454" w:hRule="exact"/>
                                    </w:trPr>
                                    <w:tc>
                                      <w:tcPr>
                                        <w:tcW w:w="28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B Titr"/>
                                            <w:b/>
                                            <w:b/>
                                            <w:bCs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SA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راس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ولی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سالیان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exact"/>
                                    </w:trPr>
                                    <w:tc>
                                      <w:tcPr>
                                        <w:tcW w:w="28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سن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یم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شی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گوش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exact"/>
                                    </w:trPr>
                                    <w:tc>
                                      <w:tcPr>
                                        <w:tcW w:w="2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نگی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3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3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ب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87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exact"/>
                                    </w:trPr>
                                    <w:tc>
                                      <w:tcPr>
                                        <w:tcW w:w="2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اودار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ي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exact"/>
                                    </w:trPr>
                                    <w:tc>
                                      <w:tcPr>
                                        <w:tcW w:w="2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اربند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وس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2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وسفن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اش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exact"/>
                                    </w:trPr>
                                    <w:tc>
                                      <w:tcPr>
                                        <w:tcW w:w="2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ا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exact"/>
                                    </w:trPr>
                                    <w:tc>
                                      <w:tcPr>
                                        <w:tcW w:w="2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ر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exact"/>
                                    </w:trPr>
                                    <w:tc>
                                      <w:tcPr>
                                        <w:tcW w:w="2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ر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ز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زغ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2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85pt;height:333.6pt;mso-wrap-distance-left:0pt;mso-wrap-distance-right:9pt;mso-wrap-distance-top:0pt;mso-wrap-distance-bottom:0pt;margin-top:13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4"/>
                              <w:gridCol w:w="718"/>
                              <w:gridCol w:w="1134"/>
                              <w:gridCol w:w="850"/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454" w:hRule="exact"/>
                              </w:trPr>
                              <w:tc>
                                <w:tcPr>
                                  <w:tcW w:w="2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اس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لی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ن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ی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نگی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33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3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بک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87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اود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يري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ار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سال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شتي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اري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تر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زغال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20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1F497D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1F497D"/>
                <w:sz w:val="28"/>
                <w:sz w:val="28"/>
                <w:szCs w:val="28"/>
                <w:rtl w:val="true"/>
                <w:lang w:bidi="ar-SA"/>
              </w:rPr>
              <w:t>ميزان تولیدات طيور</w:t>
            </w:r>
            <w:r>
              <w:rPr>
                <w:rFonts w:eastAsia="Times New Roman" w:cs="B Titr" w:ascii="Times New Roman" w:hAnsi="Times New Roman"/>
                <w:color w:val="1F497D"/>
                <w:sz w:val="28"/>
                <w:szCs w:val="28"/>
                <w:rtl w:val="true"/>
                <w:lang w:bidi="ar-SA"/>
              </w:rPr>
              <w:t>:</w:t>
            </w:r>
          </w:p>
          <w:tbl>
            <w:tblPr>
              <w:bidiVisual w:val="true"/>
              <w:tblW w:w="8867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130"/>
              <w:gridCol w:w="1843"/>
              <w:gridCol w:w="1701"/>
              <w:gridCol w:w="1984"/>
            </w:tblGrid>
            <w:tr>
              <w:trPr>
                <w:trHeight w:val="166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ظرفي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طع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،كلنی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اليا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غ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وشتي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0767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17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00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غ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خمگذار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15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6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0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وقلمون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57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9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ت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غ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2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6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زنبو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سل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960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17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ولت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</w:rPr>
                    <w:t>254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غ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خمگذار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</w:rPr>
                    <w:t>327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غ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ومی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</w:rPr>
                    <w:t>6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--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val="en-US" w:eastAsia="en-US"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478790</wp:posOffset>
                  </wp:positionV>
                  <wp:extent cx="2466975" cy="1776095"/>
                  <wp:effectExtent l="0" t="0" r="0" b="0"/>
                  <wp:wrapSquare wrapText="bothSides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3" r="-18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187180</wp:posOffset>
                  </wp:positionH>
                  <wp:positionV relativeFrom="paragraph">
                    <wp:posOffset>408940</wp:posOffset>
                  </wp:positionV>
                  <wp:extent cx="2517775" cy="193802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  <w:lang w:bidi="ar-SA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B05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  <w:lang w:bidi="ar-SA"/>
              </w:rPr>
              <w:t>تولیدات</w:t>
            </w:r>
            <w:r>
              <w:rPr>
                <w:rFonts w:ascii="Times New Roman" w:hAnsi="Times New Roman" w:eastAsia="Times New Roman" w:cs="Times New Roman"/>
                <w:color w:val="00B05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  <w:lang w:bidi="ar-SA"/>
              </w:rPr>
              <w:t>کرم</w:t>
            </w:r>
            <w:r>
              <w:rPr>
                <w:rFonts w:ascii="Times New Roman" w:hAnsi="Times New Roman" w:eastAsia="Times New Roman" w:cs="Times New Roman"/>
                <w:color w:val="00B05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  <w:lang w:bidi="ar-SA"/>
              </w:rPr>
              <w:t>ابریش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736/0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ی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بریش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ونجان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ind w:left="284" w:right="0" w:hanging="0"/>
              <w:jc w:val="left"/>
              <w:rPr>
                <w:rFonts w:ascii="Times New Roman" w:hAnsi="Times New Roman" w:eastAsia="Times New Roman" w:cs="B Titr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سيماي شيلات و آبزي پروري شهرستان</w:t>
            </w: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>:</w:t>
            </w:r>
          </w:p>
          <w:tbl>
            <w:tblPr>
              <w:bidiVisual w:val="true"/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3485"/>
              <w:gridCol w:w="885"/>
              <w:gridCol w:w="1438"/>
              <w:gridCol w:w="1276"/>
              <w:gridCol w:w="807"/>
            </w:tblGrid>
            <w:tr>
              <w:trPr>
                <w:trHeight w:val="267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خش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زرعه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-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ستخر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اليانه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طعه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رزش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ات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ليو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ريال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زيان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هي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رمابي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6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6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64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هي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ردابي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00000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طع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هي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زينتي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lang w:bidi="ar-SA"/>
                    </w:rPr>
                    <w:t>1500000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قطع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0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77" w:before="0" w:after="0"/>
                    <w:jc w:val="left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Titr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</w:rPr>
              <w:t>میزان تولیدات زنبور عسل</w:t>
            </w:r>
          </w:p>
          <w:tbl>
            <w:tblPr>
              <w:bidiVisual w:val="true"/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3485"/>
              <w:gridCol w:w="885"/>
              <w:gridCol w:w="1438"/>
              <w:gridCol w:w="1276"/>
              <w:gridCol w:w="807"/>
            </w:tblGrid>
            <w:tr>
              <w:trPr>
                <w:trHeight w:val="267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خش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هر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ردار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اليانه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کلن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کندو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زنبو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سل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سل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173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9606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</w:rPr>
                    <w:t>موم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</w:rPr>
                    <w:t>بر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</w:rPr>
                    <w:t>موم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</w:rPr>
                    <w:t>گرده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</w:rPr>
                    <w:t>ژ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</w:rPr>
                    <w:t>رویال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4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/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آمار واحدهاي صنايع كشاورزي و ميزان توليدات آن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140"/>
              <w:gridCol w:w="3613"/>
              <w:gridCol w:w="855"/>
              <w:gridCol w:w="1277"/>
              <w:gridCol w:w="855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خش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ست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ند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فرآو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حصولا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احد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ال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رآو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روا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هر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رد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طريق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ازم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جها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زراعي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وا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ذ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5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یاه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روی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غي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ور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ست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ند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ا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32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40</w:t>
                  </w:r>
                </w:p>
              </w:tc>
            </w:tr>
            <w:tr>
              <w:trPr/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رب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ا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یر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گو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4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و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شك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و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و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25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رآو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م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و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ست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م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و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ست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ند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ار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م،طيو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شيلات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لبني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ي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ش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137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8</w:t>
                  </w:r>
                </w:p>
              </w:tc>
            </w:tr>
            <w:tr>
              <w:trPr/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وا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وش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4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0</w:t>
                  </w:r>
                </w:p>
              </w:tc>
            </w:tr>
            <w:tr>
              <w:trPr/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وراك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طيو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زيا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23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10</w:t>
                  </w:r>
                </w:p>
              </w:tc>
            </w:tr>
            <w:tr>
              <w:trPr/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</w:rPr>
                    <w:t>کشتارگ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</w:rPr>
                    <w:t>طیو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صناي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و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ل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م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ردخا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غ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6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4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ستشو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رمر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5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center" w:pos="501" w:leader="none"/>
                    </w:tabs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ن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ی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lang w:bidi="ar-SA"/>
              </w:rPr>
              <w:t>118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الی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lang w:bidi="ar-SA"/>
              </w:rPr>
              <w:t>27000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ار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مد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ظر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ارند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هرك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lang w:bidi="ar-SA"/>
              </w:rPr>
              <w:t>8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ر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پرزان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ز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خرم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نگسازان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پاتله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پهرآبا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سفرجان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ه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پهرآ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ق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ه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اط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وست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ارند</w:t>
            </w:r>
            <w:r>
              <w:rPr>
                <w:rFonts w:eastAsia="Times New Roman" w:cs="B Lotus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b/>
                <w:b/>
                <w:bCs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1F497D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آب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خاک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مهندسی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  <w:lang w:bidi="ar-SA"/>
              </w:rPr>
              <w:t>برخی از اقدامات انجام شده در امور آب و خاک</w:t>
            </w:r>
          </w:p>
          <w:tbl>
            <w:tblPr>
              <w:bidiVisual w:val="true"/>
              <w:tblW w:w="4950" w:type="pct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  <w:gridCol w:w="2425"/>
              <w:gridCol w:w="1142"/>
              <w:gridCol w:w="1998"/>
            </w:tblGrid>
            <w:tr>
              <w:trPr/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کل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یکساله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حداث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انا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ياري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8/36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</w:rPr>
                    <w:t>2/2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بك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ي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 (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کانا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خ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زارع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5/18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8/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يستم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ي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ح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شار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</w:rPr>
                    <w:t>505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15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لول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ذ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تقا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زارع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9/13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90/3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حداث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ستخرذخير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4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ب</w:t>
                  </w:r>
                </w:p>
              </w:tc>
            </w:tr>
            <w:tr>
              <w:trPr/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سطيح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ليز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راضي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8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--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م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زسا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نوات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/6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</w:rPr>
                    <w:t>7/1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جهيز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وسا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راضي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83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8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ند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حراف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اكي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---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ب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Tit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دي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آ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خ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چاه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جه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چاه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b/>
                <w:b/>
                <w:bCs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1F497D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1F497D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1F497D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فناوریهای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مکانیزه</w:t>
            </w:r>
            <w:r>
              <w:rPr>
                <w:rFonts w:ascii="Times New Roman" w:hAnsi="Times New Roman" w:eastAsia="Times New Roman" w:cs="Times New Roman"/>
                <w:color w:val="1F497D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1F497D"/>
                <w:sz w:val="32"/>
                <w:sz w:val="32"/>
                <w:szCs w:val="32"/>
                <w:rtl w:val="true"/>
                <w:lang w:bidi="ar-SA"/>
              </w:rPr>
              <w:t>کشاورز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28"/>
                <w:sz w:val="28"/>
                <w:szCs w:val="28"/>
                <w:rtl w:val="true"/>
                <w:lang w:bidi="ar-SA"/>
              </w:rPr>
              <w:t xml:space="preserve">اطلاعات ،آمارماشينها و ادوات دنباله بند كشاورزي  و  واحدهاي مكانيزه شهرستان </w:t>
            </w:r>
            <w:r>
              <w:rPr>
                <w:rFonts w:eastAsia="Times New Roman" w:cs="B Titr" w:ascii="Times New Roman" w:hAnsi="Times New Roman"/>
                <w:color w:val="00B050"/>
                <w:sz w:val="28"/>
                <w:szCs w:val="28"/>
                <w:rtl w:val="true"/>
                <w:lang w:bidi="ar-SA"/>
              </w:rPr>
              <w:t>:</w:t>
            </w:r>
          </w:p>
          <w:tbl>
            <w:tblPr>
              <w:bidiVisual w:val="true"/>
              <w:tblW w:w="8883" w:type="dxa"/>
              <w:jc w:val="left"/>
              <w:tblInd w:w="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3963"/>
              <w:gridCol w:w="291"/>
              <w:gridCol w:w="4047"/>
              <w:gridCol w:w="291"/>
            </w:tblGrid>
            <w:tr>
              <w:trPr>
                <w:trHeight w:val="696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راكتور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84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مباين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1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هي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ستر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740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شين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اشت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89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شين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شت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16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شين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رداشت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كانيز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عال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هبا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مپاش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943634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943634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943634"/>
                <w:sz w:val="28"/>
                <w:szCs w:val="28"/>
              </w:rPr>
            </w:pPr>
            <w:r>
              <w:rPr>
                <w:rFonts w:ascii="Times New Roman" w:hAnsi="Times New Roman" w:eastAsia="Times New Roman" w:cs="B Titr"/>
                <w:color w:val="943634"/>
                <w:sz w:val="28"/>
                <w:sz w:val="28"/>
                <w:szCs w:val="28"/>
                <w:rtl w:val="true"/>
                <w:lang w:bidi="ar-SA"/>
              </w:rPr>
              <w:t>شاخص</w:t>
            </w:r>
            <w:r>
              <w:rPr>
                <w:rFonts w:ascii="Times New Roman" w:hAnsi="Times New Roman" w:eastAsia="Times New Roman" w:cs="Times New Roman"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943634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943634"/>
                <w:sz w:val="28"/>
                <w:sz w:val="28"/>
                <w:szCs w:val="28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943634"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color w:val="943634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943634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04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ر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9/93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غ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4/40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ظر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کانیزاسیون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اك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88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ضر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كانيزاسي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عن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يرو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رك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كت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شد</w:t>
            </w:r>
            <w:r>
              <w:rPr>
                <w:rFonts w:cs="B Lotus" w:ascii="Tahoma" w:hAnsi="Tahoma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ج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كانيزاسي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كانيز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يرمكانيز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</w:t>
            </w:r>
            <w:r>
              <w:rPr>
                <w:rFonts w:cs="B Lotus" w:ascii="Tahoma" w:hAnsi="Tahoma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ظرفي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كانيزاسي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يان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نرژ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كانيز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صر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</w:t>
            </w:r>
            <w:r>
              <w:rPr>
                <w:rFonts w:cs="B Lotus" w:ascii="Tahoma" w:hAnsi="Tahoma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شهرضا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صفهان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5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ص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ه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17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0000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3800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358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500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465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cs="B Lotus"/>
                <w:b/>
                <w:bCs/>
                <w:sz w:val="28"/>
                <w:szCs w:val="28"/>
              </w:rPr>
              <w:t>736/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ی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بریش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163955</wp:posOffset>
                  </wp:positionV>
                  <wp:extent cx="2654935" cy="213360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1117600</wp:posOffset>
                  </wp:positionV>
                  <wp:extent cx="2741295" cy="2190750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صا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4300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8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مد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ل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ل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Titr"/>
          <w:color w:val="1F4E79"/>
          <w:sz w:val="32"/>
          <w:szCs w:val="32"/>
        </w:rPr>
      </w:pPr>
      <w:r>
        <w:rPr>
          <w:rFonts w:cs="B Titr"/>
          <w:color w:val="1F4E79"/>
          <w:sz w:val="32"/>
          <w:szCs w:val="32"/>
          <w:rtl w:val="true"/>
        </w:rPr>
      </w:r>
    </w:p>
    <w:sectPr>
      <w:footerReference w:type="default" r:id="rId11"/>
      <w:type w:val="nextPage"/>
      <w:pgSz w:w="11906" w:h="16838"/>
      <w:pgMar w:left="1134" w:right="1134" w:gutter="0" w:header="0" w:top="654" w:footer="709" w:bottom="851"/>
      <w:pgBorders w:display="allPages" w:offsetFrom="page">
        <w:top w:val="threeDEngrave" w:sz="24" w:space="28" w:color="1F497D"/>
        <w:left w:val="threeDEngrave" w:sz="24" w:space="24" w:color="1F497D"/>
        <w:bottom w:val="threeDEmboss" w:sz="24" w:space="24" w:color="1F497D"/>
        <w:right w:val="threeDEmboss" w:sz="24" w:space="24" w:color="1F497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DaunPenh">
    <w:charset w:val="00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69970</wp:posOffset>
              </wp:positionH>
              <wp:positionV relativeFrom="page">
                <wp:posOffset>9944735</wp:posOffset>
              </wp:positionV>
              <wp:extent cx="419100" cy="321945"/>
              <wp:effectExtent l="0" t="7620" r="0" b="698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B Titr"/>
                                <w:color w:val="FF0000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1.1pt;margin-top:783.05pt;width:33pt;height:25.35pt" coordorigin="5622,15661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5684;top:1566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5739;top:1572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22;top:1575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B Titr"/>
                          <w:color w:val="FF0000"/>
                          <w:lang w:bidi="fa-I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5731;top:15693;width:438;height:443">
                <v:rect id="shape_0" ID="AutoShape 92" path="m0,0l5400,21600l16200,21600l21600,0l0,0xe" stroked="t" o:allowincell="f" style="position:absolute;left:5730;top:1569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5856;top:1569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Titr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Titr"/>
      <w:b w:val="false"/>
      <w:color w:val="00B05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bCs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Mitra"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ind w:left="0" w:right="0" w:hanging="0"/>
      <w:jc w:val="left"/>
    </w:pPr>
    <w:rPr>
      <w:rFonts w:ascii="Times New Roman" w:hAnsi="Times New Roman" w:eastAsia="Times New Roman" w:cs="Mitra"/>
      <w:sz w:val="20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52:00Z</dcterms:created>
  <dc:creator>dabirkhaneh</dc:creator>
  <dc:description/>
  <cp:keywords/>
  <dc:language>en-US</dc:language>
  <cp:lastModifiedBy>Mohamadian</cp:lastModifiedBy>
  <cp:lastPrinted>2024-05-09T10:26:00Z</cp:lastPrinted>
  <dcterms:modified xsi:type="dcterms:W3CDTF">2024-09-28T10:27:00Z</dcterms:modified>
  <cp:revision>155</cp:revision>
  <dc:subject/>
  <dc:title/>
</cp:coreProperties>
</file>