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B Homa"/>
        </w:rPr>
      </w:pPr>
      <w:r>
        <w:rPr>
          <w:rFonts w:cs="B Hom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عالي</w:t>
      </w:r>
    </w:p>
    <w:p>
      <w:pPr>
        <w:pStyle w:val="Normal"/>
        <w:bidi w:val="0"/>
        <w:jc w:val="center"/>
        <w:rPr/>
      </w:pPr>
      <w:r>
        <w:rPr>
          <w:color w:val="FF0000"/>
        </w:rPr>
        <w:drawing>
          <wp:inline distT="0" distB="0" distL="0" distR="0">
            <wp:extent cx="14173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فهان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ضا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8"/>
      </w:tblGrid>
      <w:tr>
        <w:trPr/>
        <w:tc>
          <w:tcPr>
            <w:tcW w:w="9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rowalliaUPC" w:hAnsi="BrowalliaUPC" w:eastAsia="Times New Roman" w:cs="B Majid Shadow"/>
                <w:color w:val="FF0000"/>
                <w:sz w:val="116"/>
                <w:szCs w:val="116"/>
              </w:rPr>
            </w:pPr>
            <w:r>
              <w:rPr>
                <w:rFonts w:ascii="BrowalliaUPC" w:hAnsi="BrowalliaUPC" w:eastAsia="Times New Roman" w:cs="B Majid Shadow"/>
                <w:color w:val="FF0000"/>
                <w:sz w:val="116"/>
                <w:sz w:val="116"/>
                <w:szCs w:val="116"/>
                <w:rtl w:val="true"/>
                <w:lang w:bidi="ar-SA"/>
              </w:rPr>
              <w:t>سيماي</w:t>
            </w:r>
            <w:r>
              <w:rPr>
                <w:rFonts w:ascii="BrowalliaUPC" w:hAnsi="BrowalliaUPC" w:eastAsia="BrowalliaUPC" w:cs="BrowalliaUPC"/>
                <w:color w:val="FF0000"/>
                <w:sz w:val="116"/>
                <w:sz w:val="116"/>
                <w:szCs w:val="116"/>
                <w:rtl w:val="true"/>
                <w:lang w:bidi="ar-SA"/>
              </w:rPr>
              <w:t xml:space="preserve"> </w:t>
            </w:r>
            <w:r>
              <w:rPr>
                <w:rFonts w:ascii="BrowalliaUPC" w:hAnsi="BrowalliaUPC" w:eastAsia="Times New Roman" w:cs="B Majid Shadow"/>
                <w:color w:val="FF0000"/>
                <w:sz w:val="116"/>
                <w:sz w:val="116"/>
                <w:szCs w:val="116"/>
                <w:rtl w:val="true"/>
                <w:lang w:bidi="ar-SA"/>
              </w:rPr>
              <w:t>كشاورز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7030A0"/>
                <w:sz w:val="96"/>
                <w:szCs w:val="96"/>
              </w:rPr>
            </w:pPr>
            <w:r>
              <w:rPr>
                <w:rFonts w:ascii="Times New Roman" w:hAnsi="Times New Roman" w:eastAsia="Times New Roman" w:cs="B Titr"/>
                <w:color w:val="7030A0"/>
                <w:sz w:val="96"/>
                <w:sz w:val="96"/>
                <w:szCs w:val="96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7030A0"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96"/>
                <w:sz w:val="96"/>
                <w:szCs w:val="96"/>
                <w:rtl w:val="true"/>
                <w:lang w:bidi="ar-SA"/>
              </w:rPr>
              <w:t>شهرض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7030A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  <w:lang w:bidi="ar-SA"/>
              </w:rPr>
            </w:pPr>
            <w:r>
              <w:rPr>
                <w:rFonts w:eastAsia="Times New Roman" w:cs="B Homa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ك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color w:val="00B05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Times New Roman" w:cs="B Homa" w:ascii="Times New Roman" w:hAnsi="Times New Roman"/>
                <w:b/>
                <w:bCs/>
                <w:color w:val="00B050"/>
                <w:sz w:val="24"/>
                <w:szCs w:val="24"/>
                <w:lang w:bidi="ar-SA"/>
              </w:rPr>
              <w:t>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7030A0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40"/>
                <w:szCs w:val="40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40"/>
                <w:sz w:val="40"/>
                <w:szCs w:val="40"/>
                <w:rtl w:val="true"/>
                <w:lang w:bidi="ar-SA"/>
              </w:rPr>
              <w:t>معرفي</w:t>
            </w:r>
            <w:r>
              <w:rPr>
                <w:rFonts w:ascii="Times New Roman" w:hAnsi="Times New Roman" w:eastAsia="Times New Roman" w:cs="Times New Roman"/>
                <w:color w:val="7030A0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40"/>
                <w:sz w:val="40"/>
                <w:szCs w:val="40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7030A0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7030A0"/>
                <w:sz w:val="40"/>
                <w:szCs w:val="4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(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3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قعيت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يلومتري جنوب مركز استان ازشمال وشرق به شهرستان اصفهان ، ازجنوب به شهرستان آباده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ن فارس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 ازجنوب غربي به شهرستان سميرم ، ازغرب به شهرستانهاي مباركه ودهاقان محدود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وسط ارتفاع از سطح دریا شهرستان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1825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ر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  <w:tbl>
            <w:tblPr>
              <w:bidiVisual w:val="true"/>
              <w:tblW w:w="8870" w:type="dxa"/>
              <w:jc w:val="left"/>
              <w:tblInd w:w="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560"/>
              <w:gridCol w:w="283"/>
              <w:gridCol w:w="1559"/>
              <w:gridCol w:w="709"/>
              <w:gridCol w:w="284"/>
              <w:gridCol w:w="1275"/>
              <w:gridCol w:w="1134"/>
            </w:tblGrid>
            <w:tr>
              <w:trPr>
                <w:trHeight w:val="103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ساح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يلومت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282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يلومترمربع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انگ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ر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ليمت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4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اض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8855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5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قل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ش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تفا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وس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ی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825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هست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د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36779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حلق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9518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اغل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750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ن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12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شاي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3500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ش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د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تاب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ز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يار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خيز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مپزش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تحا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eastAsia="Times New Roman" w:cs="B Titr"/>
                <w:color w:val="7030A0"/>
                <w:sz w:val="48"/>
                <w:sz w:val="48"/>
                <w:szCs w:val="48"/>
                <w:rtl w:val="true"/>
                <w:lang w:bidi="ar-SA"/>
              </w:rPr>
              <w:t xml:space="preserve">سيماي بخش </w:t>
            </w:r>
            <w:r>
              <w:rPr>
                <w:rFonts w:cs="B Titr"/>
                <w:rtl w:val="true"/>
              </w:rPr>
              <w:t xml:space="preserve">كشاورزي شهرستان دريك  نگاه </w:t>
            </w:r>
            <w:r>
              <w:rPr>
                <w:rtl w:val="true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037"/>
              <w:gridCol w:w="1572"/>
              <w:gridCol w:w="1571"/>
              <w:gridCol w:w="3509"/>
            </w:tblGrid>
            <w:tr>
              <w:trPr>
                <w:trHeight w:val="1723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303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20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ی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78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/365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ی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رم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DaunPenh;Times New Roman" w:hAnsi="DaunPenh;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133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27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</w:rPr>
                    <w:t>94134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038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سی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آفتابگ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غ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ار،انگور،س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خت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رخام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مز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عس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ميزان توليد محصولات زراعی شاخص شهرستان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68"/>
              <w:gridCol w:w="1559"/>
              <w:gridCol w:w="4421"/>
            </w:tblGrid>
            <w:tr>
              <w:trPr>
                <w:trHeight w:val="122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0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7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1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2,0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7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ون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ب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4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,3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78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حبوب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خ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وبي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د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وغني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لزا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فتابگر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گلرن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ي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8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ال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B Titr"/>
                <w:rtl w:val="true"/>
              </w:rPr>
              <w:t xml:space="preserve">ميزان توليد محصولات باغبانی و گلخانه ای شاخص </w:t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192"/>
              <w:gridCol w:w="1502"/>
              <w:gridCol w:w="1984"/>
              <w:gridCol w:w="2811"/>
            </w:tblGrid>
            <w:tr>
              <w:trPr>
                <w:trHeight w:val="136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ک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,1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6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/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,4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يده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صل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20,0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اء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یلوگرم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عفران</w:t>
                  </w:r>
                </w:p>
              </w:tc>
            </w:tr>
            <w:tr>
              <w:trPr/>
              <w:tc>
                <w:tcPr>
                  <w:tcW w:w="8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1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8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يب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6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رد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لبال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ات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ل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ين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7030A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28"/>
                <w:sz w:val="28"/>
                <w:szCs w:val="28"/>
                <w:rtl w:val="true"/>
                <w:lang w:bidi="ar-SA"/>
              </w:rPr>
              <w:t xml:space="preserve">ميزان تولیدات طيور در سال هاي نرمال </w:t>
            </w:r>
            <w:r>
              <w:rPr>
                <w:rFonts w:eastAsia="Times New Roman" w:cs="B Titr" w:ascii="Times New Roman" w:hAnsi="Times New Roman"/>
                <w:color w:val="7030A0"/>
                <w:sz w:val="28"/>
                <w:szCs w:val="28"/>
                <w:rtl w:val="true"/>
                <w:lang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055</wp:posOffset>
                      </wp:positionV>
                      <wp:extent cx="5573395" cy="2945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3"/>
                                    <w:gridCol w:w="709"/>
                                    <w:gridCol w:w="1134"/>
                                    <w:gridCol w:w="850"/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SA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راس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ی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ش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گوش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1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5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,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3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دا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4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بند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غ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231.95pt;mso-wrap-distance-left:0pt;mso-wrap-distance-right:9pt;mso-wrap-distance-top:0pt;mso-wrap-distance-bottom:0pt;margin-top:5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709"/>
                              <w:gridCol w:w="1134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5,3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3,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4,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شت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9204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712"/>
              <w:gridCol w:w="1986"/>
              <w:gridCol w:w="1419"/>
              <w:gridCol w:w="1415"/>
              <w:gridCol w:w="1224"/>
              <w:gridCol w:w="239"/>
            </w:tblGrid>
            <w:tr>
              <w:trPr>
                <w:trHeight w:val="1326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ظرفي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،كلنی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,40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,547,5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خمگذار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2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69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وقلمو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,4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7,5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ت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نب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9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40,0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زمايش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نتر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ف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rtl w:val="true"/>
              </w:rPr>
              <w:t>*</w:t>
            </w:r>
            <w:r>
              <w:rPr>
                <w:rFonts w:cs="B Titr"/>
                <w:rtl w:val="true"/>
              </w:rPr>
              <w:t xml:space="preserve">سيماي شيلات و آبزي پروري </w:t>
            </w:r>
            <w:r>
              <w:rPr>
                <w:rtl w:val="true"/>
              </w:rPr>
              <w:t>شهرست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85"/>
              <w:gridCol w:w="885"/>
              <w:gridCol w:w="1439"/>
              <w:gridCol w:w="1276"/>
              <w:gridCol w:w="807"/>
            </w:tblGrid>
            <w:tr>
              <w:trPr>
                <w:trHeight w:val="249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ر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-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رم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0000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ينت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7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ا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ناب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سد،رودخانه،آ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/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آمار واحدهاي صنايع كشاورزي و ميزان توليدات آن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140"/>
              <w:gridCol w:w="3613"/>
              <w:gridCol w:w="855"/>
              <w:gridCol w:w="1277"/>
              <w:gridCol w:w="855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ريق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جه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ج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روی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ور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ا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ی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و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ست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،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شيلات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بني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13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4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کشتار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طی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خ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ستشو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مر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center" w:pos="501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ك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نگس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ات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برخی از اقدامات انجام شده در امور آب و خاک</w:t>
            </w:r>
          </w:p>
          <w:tbl>
            <w:tblPr>
              <w:bidiVisual w:val="true"/>
              <w:tblW w:w="4550" w:type="pct"/>
              <w:jc w:val="left"/>
              <w:tblInd w:w="1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211"/>
              <w:gridCol w:w="2210"/>
            </w:tblGrid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ن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/36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بك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/18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يستم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ح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شار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/505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ول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ذ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تق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ارع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/13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ذخي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4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سطي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يز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4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نو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3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جهيز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و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رس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یارمزار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باغ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حراف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اك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ه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مکانیزه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کشاورز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8"/>
                <w:sz w:val="28"/>
                <w:szCs w:val="28"/>
                <w:rtl w:val="true"/>
                <w:lang w:bidi="ar-SA"/>
              </w:rPr>
              <w:t xml:space="preserve">اطلاعات ،آمارماشينها و ادوات دنباله بند كشاورزي  و  واحدهاي مكانيزه شهرستان </w:t>
            </w: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883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963"/>
              <w:gridCol w:w="291"/>
              <w:gridCol w:w="4047"/>
              <w:gridCol w:w="291"/>
            </w:tblGrid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راكتو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84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مباي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1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هي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40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9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1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كانيز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عال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0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9/9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4/4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/>
                <w:color w:val="7030A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ترويج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7030A0"/>
                <w:sz w:val="32"/>
                <w:sz w:val="32"/>
                <w:szCs w:val="32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color w:val="7030A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7030A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دکف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،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ارک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تسر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یرب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،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ر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دام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مل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ج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یزی،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ی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واه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اد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،بهداشت،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مینی،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یع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تقاء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،مهارت،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ستاو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ی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ش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یدار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یردولت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صفه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2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9413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27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02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</w:rPr>
              <w:t>4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6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b/>
                <w:bCs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134" w:footer="0" w:bottom="851"/>
      <w:pgBorders w:display="allPages" w:offsetFrom="text">
        <w:top w:val="thinThickMediumGap" w:sz="24" w:space="27" w:color="C00000" w:shadow="1"/>
        <w:left w:val="thinThickMediumGap" w:sz="24" w:space="27" w:color="C00000" w:shadow="1"/>
        <w:bottom w:val="thinThickMediumGap" w:sz="24" w:space="13" w:color="C00000" w:shadow="1"/>
        <w:right w:val="thinThickMediumGap" w:sz="24" w:space="27" w:color="C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DaunPen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itra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Mitra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23:00Z</dcterms:created>
  <dc:creator>dabirkhaneh</dc:creator>
  <dc:description/>
  <cp:keywords/>
  <dc:language>en-US</dc:language>
  <cp:lastModifiedBy>kafi</cp:lastModifiedBy>
  <cp:lastPrinted>2020-06-14T01:12:00Z</cp:lastPrinted>
  <dcterms:modified xsi:type="dcterms:W3CDTF">2023-06-17T03:36:00Z</dcterms:modified>
  <cp:revision>6</cp:revision>
  <dc:subject/>
  <dc:title/>
</cp:coreProperties>
</file>