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cs="B Homa"/>
        </w:rPr>
      </w:pPr>
      <w:r>
        <w:rPr>
          <w:rFonts w:cs="B Hom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عالي</w:t>
      </w:r>
    </w:p>
    <w:p>
      <w:pPr>
        <w:pStyle w:val="Normal"/>
        <w:bidi w:val="0"/>
        <w:jc w:val="center"/>
        <w:rPr/>
      </w:pPr>
      <w:r>
        <w:rPr>
          <w:color w:val="FF0000"/>
        </w:rPr>
        <w:drawing>
          <wp:inline distT="0" distB="0" distL="0" distR="0">
            <wp:extent cx="14173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فهان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ضا</w:t>
      </w:r>
    </w:p>
    <w:p>
      <w:pPr>
        <w:pStyle w:val="Normal"/>
        <w:bidi w:val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8"/>
      </w:tblGrid>
      <w:tr>
        <w:trPr/>
        <w:tc>
          <w:tcPr>
            <w:tcW w:w="90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rowalliaUPC" w:hAnsi="BrowalliaUPC" w:eastAsia="Times New Roman" w:cs="B Majid Shadow"/>
                <w:color w:val="00B050"/>
                <w:sz w:val="116"/>
                <w:szCs w:val="116"/>
              </w:rPr>
            </w:pPr>
            <w:r>
              <w:rPr>
                <w:rFonts w:ascii="BrowalliaUPC" w:hAnsi="BrowalliaUPC" w:eastAsia="Times New Roman" w:cs="B Majid Shadow"/>
                <w:color w:val="00B050"/>
                <w:sz w:val="116"/>
                <w:sz w:val="116"/>
                <w:szCs w:val="116"/>
                <w:rtl w:val="true"/>
                <w:lang w:bidi="ar-SA"/>
              </w:rPr>
              <w:t>سيماي</w:t>
            </w:r>
            <w:r>
              <w:rPr>
                <w:rFonts w:ascii="BrowalliaUPC" w:hAnsi="BrowalliaUPC" w:eastAsia="BrowalliaUPC" w:cs="BrowalliaUPC"/>
                <w:color w:val="00B050"/>
                <w:sz w:val="116"/>
                <w:sz w:val="116"/>
                <w:szCs w:val="116"/>
                <w:rtl w:val="true"/>
                <w:lang w:bidi="ar-SA"/>
              </w:rPr>
              <w:t xml:space="preserve"> </w:t>
            </w:r>
            <w:r>
              <w:rPr>
                <w:rFonts w:ascii="BrowalliaUPC" w:hAnsi="BrowalliaUPC" w:eastAsia="Times New Roman" w:cs="B Majid Shadow"/>
                <w:color w:val="00B050"/>
                <w:sz w:val="116"/>
                <w:sz w:val="116"/>
                <w:szCs w:val="116"/>
                <w:rtl w:val="true"/>
                <w:lang w:bidi="ar-SA"/>
              </w:rPr>
              <w:t>كشاورز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943634"/>
                <w:sz w:val="96"/>
                <w:szCs w:val="96"/>
              </w:rPr>
            </w:pPr>
            <w:r>
              <w:rPr>
                <w:rFonts w:ascii="Times New Roman" w:hAnsi="Times New Roman" w:eastAsia="Times New Roman" w:cs="B Titr"/>
                <w:color w:val="943634"/>
                <w:sz w:val="96"/>
                <w:sz w:val="96"/>
                <w:szCs w:val="96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943634"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96"/>
                <w:sz w:val="96"/>
                <w:szCs w:val="96"/>
                <w:rtl w:val="true"/>
                <w:lang w:bidi="ar-SA"/>
              </w:rPr>
              <w:t>شهرض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943634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  <w:lang w:bidi="ar-SA"/>
              </w:rPr>
            </w:pPr>
            <w:r>
              <w:rPr>
                <w:rFonts w:eastAsia="Times New Roman" w:cs="B Homa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Hom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Homa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Hom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Times New Roman" w:cs="B Homa" w:ascii="Times New Roman" w:hAnsi="Times New Roman"/>
                <w:sz w:val="24"/>
                <w:szCs w:val="24"/>
                <w:lang w:bidi="ar-SA"/>
              </w:rPr>
              <w:t>139</w:t>
            </w:r>
            <w:r>
              <w:rPr>
                <w:rFonts w:eastAsia="Times New Roman" w:cs="B Homa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40"/>
                <w:szCs w:val="40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40"/>
                <w:sz w:val="40"/>
                <w:szCs w:val="40"/>
                <w:rtl w:val="true"/>
                <w:lang w:bidi="ar-SA"/>
              </w:rPr>
              <w:t>معرفي</w:t>
            </w:r>
            <w:r>
              <w:rPr>
                <w:rFonts w:ascii="Times New Roman" w:hAnsi="Times New Roman" w:eastAsia="Times New Roman" w:cs="Times New Roman"/>
                <w:color w:val="00B050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40"/>
                <w:sz w:val="40"/>
                <w:szCs w:val="40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B050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40"/>
                <w:szCs w:val="4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(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غرافياي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ق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5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32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وقعيت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يلومتري جنوب مركز استان ازشمال وشرق به شهرستان اصفهان ، ازجنوب به شهرستان آباده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ان فارس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 ازجنوب غربي به شهرستان سميرم ، ازغرب به شهرستانهاي مباركه ودهاقان محدود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توسط ارتفاع از سطح دریا شهرستان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lang w:bidi="ar-SA"/>
              </w:rPr>
              <w:t>1825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ر مي باش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</w:p>
          <w:tbl>
            <w:tblPr>
              <w:bidiVisual w:val="true"/>
              <w:tblW w:w="8870" w:type="dxa"/>
              <w:jc w:val="left"/>
              <w:tblInd w:w="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560"/>
              <w:gridCol w:w="283"/>
              <w:gridCol w:w="1559"/>
              <w:gridCol w:w="709"/>
              <w:gridCol w:w="284"/>
              <w:gridCol w:w="1275"/>
              <w:gridCol w:w="1134"/>
            </w:tblGrid>
            <w:tr>
              <w:trPr>
                <w:trHeight w:val="103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ساح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يلومت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282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يلومترمربع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انگ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ر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ليمت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4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اض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8855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5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قل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ست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خش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تفا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وس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ی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825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هست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د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136779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حلق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ستا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9518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اغل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</w:rPr>
                    <w:t>7500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ن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شته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12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ي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شاي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3500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color w:val="76923C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color w:val="76923C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شم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د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تاب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ز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يار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خيز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مپزش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تحا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FF0000"/>
                <w:sz w:val="48"/>
                <w:szCs w:val="48"/>
                <w:lang w:bidi="ar-SA"/>
              </w:rPr>
            </w:pPr>
            <w:r>
              <w:rPr>
                <w:rFonts w:ascii="Times New Roman" w:hAnsi="Times New Roman" w:eastAsia="Times New Roman" w:cs="B Titr"/>
                <w:color w:val="FF0000"/>
                <w:sz w:val="48"/>
                <w:sz w:val="48"/>
                <w:szCs w:val="48"/>
                <w:rtl w:val="true"/>
                <w:lang w:bidi="ar-SA"/>
              </w:rPr>
              <w:t xml:space="preserve">سيماي بخش كشاورزي شهرستان دريك  نگاه </w:t>
            </w:r>
            <w:r>
              <w:rPr>
                <w:rFonts w:eastAsia="Times New Roman" w:cs="B Titr" w:ascii="Times New Roman" w:hAnsi="Times New Roman"/>
                <w:color w:val="FF0000"/>
                <w:sz w:val="48"/>
                <w:szCs w:val="48"/>
                <w:rtl w:val="true"/>
                <w:lang w:bidi="ar-S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037"/>
              <w:gridCol w:w="1572"/>
              <w:gridCol w:w="1571"/>
              <w:gridCol w:w="3509"/>
            </w:tblGrid>
            <w:tr>
              <w:trPr>
                <w:trHeight w:val="1723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303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20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ی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78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/365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ی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رمز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DaunPenh" w:hAnsi="DaunPenh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133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27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</w:rPr>
                    <w:t>94134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038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سی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ن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آفتابگ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غ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ار،انگور،س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خت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مهمتري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توليدات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24"/>
                <w:sz w:val="24"/>
                <w:szCs w:val="24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يرخام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مز،گو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عس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ميزان توليد محصولات زراعی شاخص شهرستان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68"/>
              <w:gridCol w:w="1559"/>
              <w:gridCol w:w="4421"/>
            </w:tblGrid>
            <w:tr>
              <w:trPr>
                <w:trHeight w:val="122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ك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0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7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ي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1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2,0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7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يون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ب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4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,3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78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حبوب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خ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لوبي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د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د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وغني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كلزا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فتابگرد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گلرن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ي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وج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9437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035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ندم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7939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ین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889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و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8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00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ذر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لوف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9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2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صي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طالب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هندو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 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B Titr"/>
                <w:rtl w:val="true"/>
              </w:rPr>
              <w:t xml:space="preserve">ميزان توليد محصولات باغبانی و گلخانه ای شاخص </w:t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192"/>
              <w:gridCol w:w="1502"/>
              <w:gridCol w:w="1984"/>
              <w:gridCol w:w="2811"/>
            </w:tblGrid>
            <w:tr>
              <w:trPr>
                <w:trHeight w:val="136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</w:p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کتار</w:t>
                  </w:r>
                  <w:r>
                    <w:rPr>
                      <w:rFonts w:eastAsia="Times New Roman" w:cs="B Titr" w:ascii="Times New Roman" w:hAnsi="Times New Roman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,1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6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/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ي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6,4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يده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8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صله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120,000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/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لی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شاء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یلوگرم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3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ش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زعفران</w:t>
                  </w:r>
                </w:p>
              </w:tc>
            </w:tr>
            <w:tr>
              <w:trPr/>
              <w:tc>
                <w:tcPr>
                  <w:tcW w:w="8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اخص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شهرستان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1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8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0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7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7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يب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6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5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6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گرد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8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11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آلبالو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2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lang w:bidi="ar-SA"/>
                    </w:rPr>
                    <w:t>4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اغات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Lotus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ي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ل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ي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ين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یا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طيور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آبزيان</w:t>
            </w:r>
            <w:r>
              <w:rPr>
                <w:rFonts w:ascii="Times New Roman" w:hAnsi="Times New Roman" w:eastAsia="Times New Roman" w:cs="Times New Roman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C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8"/>
                <w:sz w:val="28"/>
                <w:szCs w:val="28"/>
                <w:rtl w:val="true"/>
                <w:lang w:bidi="ar-SA"/>
              </w:rPr>
              <w:t xml:space="preserve">ميزان تولیدات طيور در سال هاي نرمال </w:t>
            </w: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055</wp:posOffset>
                      </wp:positionV>
                      <wp:extent cx="5573395" cy="2945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3"/>
                                    <w:gridCol w:w="709"/>
                                    <w:gridCol w:w="1134"/>
                                    <w:gridCol w:w="850"/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SA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راس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ت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س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یم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ش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گوش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1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5,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,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3,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اودار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4,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بند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وسفن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ش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ر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رور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زغ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4" w:leader="none"/>
                                            <w:tab w:val="center" w:pos="81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231.95pt;mso-wrap-distance-left:0pt;mso-wrap-distance-right:9pt;mso-wrap-distance-top:0pt;mso-wrap-distance-bottom:0pt;margin-top:5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709"/>
                              <w:gridCol w:w="1134"/>
                              <w:gridCol w:w="850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ن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5,3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3,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4,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شت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9204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712"/>
              <w:gridCol w:w="1986"/>
              <w:gridCol w:w="1419"/>
              <w:gridCol w:w="1415"/>
              <w:gridCol w:w="1224"/>
              <w:gridCol w:w="239"/>
            </w:tblGrid>
            <w:tr>
              <w:trPr>
                <w:trHeight w:val="1326" w:hRule="atLeast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ظرفي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،كلنی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1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,40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345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,547,5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2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خمگذار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2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695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وقلمون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,4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3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7,5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ت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غ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نب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سل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9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0,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40,0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زمايش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نتر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ف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B Titr"/>
                <w:rtl w:val="true"/>
              </w:rPr>
              <w:t xml:space="preserve">سيماي شيلات و آبزي پروري </w:t>
            </w:r>
            <w:r>
              <w:rPr>
                <w:rtl w:val="true"/>
              </w:rPr>
              <w:t>شهرستا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85"/>
              <w:gridCol w:w="885"/>
              <w:gridCol w:w="1439"/>
              <w:gridCol w:w="1276"/>
              <w:gridCol w:w="807"/>
            </w:tblGrid>
            <w:tr>
              <w:trPr>
                <w:trHeight w:val="249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ر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-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ليانه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–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ات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لي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يال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رم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6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اب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0000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هي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ينتي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7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اه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ناب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آ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سد،رودخانه،آ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7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 xml:space="preserve">آمار واحدهاي صنايع كشاورزي و ميزان توليدات آن </w:t>
            </w: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140"/>
              <w:gridCol w:w="3613"/>
              <w:gridCol w:w="855"/>
              <w:gridCol w:w="1277"/>
              <w:gridCol w:w="855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ليد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لا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يز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شتغال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ريق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جه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زراع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بزيجا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روی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ور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گلخا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4"/>
                      <w:sz w:val="24"/>
                      <w:szCs w:val="24"/>
                      <w:rtl w:val="true"/>
                      <w:lang w:bidi="ar-SA"/>
                    </w:rPr>
                    <w:t>ا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2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ر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ی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گ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و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يو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ر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ست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ار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،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شيلات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بني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ي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ش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13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وا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وش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44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وراك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طيو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زيا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کشتارگ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</w:rPr>
                    <w:t>طیو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صناي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م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ردخ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حصول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غ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06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4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ستشو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پرمر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5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center" w:pos="501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ك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ر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ر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نگس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ات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ف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پهرآ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Lotus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32"/>
                <w:sz w:val="32"/>
                <w:szCs w:val="32"/>
                <w:rtl w:val="true"/>
                <w:lang w:bidi="ar-SA"/>
              </w:rPr>
              <w:t>برخی از اقدامات انجام شده در امور آب و خاک</w:t>
            </w:r>
          </w:p>
          <w:tbl>
            <w:tblPr>
              <w:bidiVisual w:val="true"/>
              <w:tblW w:w="4550" w:type="pct"/>
              <w:jc w:val="left"/>
              <w:tblInd w:w="1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2211"/>
              <w:gridCol w:w="2210"/>
            </w:tblGrid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ن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/36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شبك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75/18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يستم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ي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ح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شار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/5056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ول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گذا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تقا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زارع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/13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ستخرذخي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4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سطي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ليزر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884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ر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ز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قنو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53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يلومت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جهيز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نوسا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راض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35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آبرس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سیارمزار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باغات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" w:leader="none"/>
                      <w:tab w:val="center" w:pos="814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5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كتار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ند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نحراف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خاك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ا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Tit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bidi="ar-SA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جه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چاه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مکانیزه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کشاورز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00B050"/>
                <w:sz w:val="28"/>
                <w:sz w:val="28"/>
                <w:szCs w:val="28"/>
                <w:rtl w:val="true"/>
                <w:lang w:bidi="ar-SA"/>
              </w:rPr>
              <w:t xml:space="preserve">اطلاعات ،آمارماشينها و ادوات دنباله بند كشاورزي  و  واحدهاي مكانيزه شهرستان </w:t>
            </w:r>
            <w:r>
              <w:rPr>
                <w:rFonts w:eastAsia="Times New Roman" w:cs="B Titr" w:ascii="Times New Roman" w:hAnsi="Times New Roman"/>
                <w:color w:val="00B050"/>
                <w:sz w:val="28"/>
                <w:szCs w:val="28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883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963"/>
              <w:gridCol w:w="291"/>
              <w:gridCol w:w="4047"/>
              <w:gridCol w:w="291"/>
            </w:tblGrid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راكتو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684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مباين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1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تهي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ستر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740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189</w:t>
                  </w:r>
                </w:p>
              </w:tc>
              <w:tc>
                <w:tcPr>
                  <w:tcW w:w="2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31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اشين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ادوا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برداشت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4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مكانيز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كشاورزي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sz w:val="28"/>
                      <w:sz w:val="28"/>
                      <w:szCs w:val="28"/>
                      <w:rtl w:val="true"/>
                      <w:lang w:bidi="ar-SA"/>
                    </w:rPr>
                    <w:t>فعال</w:t>
                  </w:r>
                </w:p>
              </w:tc>
              <w:tc>
                <w:tcPr>
                  <w:tcW w:w="4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B Lotus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8"/>
                      <w:szCs w:val="28"/>
                      <w:lang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Titr"/>
                <w:color w:val="943634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943634"/>
                <w:sz w:val="24"/>
                <w:sz w:val="24"/>
                <w:szCs w:val="24"/>
                <w:rtl w:val="true"/>
                <w:lang w:bidi="ar-SA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94363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943634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0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9/9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يزا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ص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4/4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ا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ar-SA"/>
              </w:rPr>
              <w:t>88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eastAsia="Times New Roman" w:cs="B Titr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ترويج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0000"/>
                <w:sz w:val="32"/>
                <w:sz w:val="32"/>
                <w:szCs w:val="32"/>
                <w:rtl w:val="true"/>
                <w:lang w:bidi="ar-SA"/>
              </w:rPr>
              <w:t>كشاورزي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0000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ودکف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،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شارک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تسر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یرب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،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ر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اس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دام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مل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ج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یزی،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ستای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ای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گواه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ا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اد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ی،بهداشت،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مینی،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یعی،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ن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تقاء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آگاهی،مهارت،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ی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ستاو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ز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ی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گ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رو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وش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ی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نیدار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یردولت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ب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SA"/>
              </w:rPr>
              <w:t>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ک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ا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کشاورز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Titr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صفه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2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9413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27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02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</w:rPr>
              <w:t>47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60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b/>
                <w:b/>
                <w:bCs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b/>
                <w:bCs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right"/>
              <w:outlineLvl w:val="2"/>
              <w:rPr>
                <w:rFonts w:ascii="Times New Roman" w:hAnsi="Times New Roman" w:eastAsia="Times New Roman" w:cs="B Homa"/>
                <w:color w:val="00B050"/>
                <w:sz w:val="34"/>
                <w:szCs w:val="34"/>
                <w:lang w:bidi="ar-SA"/>
              </w:rPr>
            </w:pPr>
            <w:r>
              <w:rPr>
                <w:rFonts w:eastAsia="Times New Roman" w:cs="B Homa" w:ascii="Times New Roman" w:hAnsi="Times New Roman"/>
                <w:color w:val="00B050"/>
                <w:sz w:val="34"/>
                <w:szCs w:val="34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00B050"/>
                <w:sz w:val="28"/>
                <w:szCs w:val="28"/>
                <w:lang w:bidi="ar-SA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B05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134" w:footer="0" w:bottom="851"/>
      <w:pgBorders w:display="allPages" w:offsetFrom="text">
        <w:top w:val="thickThinLargeGap" w:sz="36" w:space="26" w:color="008000" w:shadow="1"/>
        <w:left w:val="thickThinLargeGap" w:sz="36" w:space="26" w:color="008000" w:shadow="1"/>
        <w:bottom w:val="thickThinLargeGap" w:sz="36" w:space="12" w:color="008000" w:shadow="1"/>
        <w:right w:val="thickThinLargeGap" w:sz="36" w:space="26" w:color="008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itra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Mitra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8:00Z</dcterms:created>
  <dc:creator>dabirkhaneh</dc:creator>
  <dc:description/>
  <cp:keywords/>
  <dc:language>en-US</dc:language>
  <cp:lastModifiedBy>Bodje</cp:lastModifiedBy>
  <cp:lastPrinted>2020-06-14T01:12:00Z</cp:lastPrinted>
  <dcterms:modified xsi:type="dcterms:W3CDTF">2021-06-09T03:34:00Z</dcterms:modified>
  <cp:revision>158</cp:revision>
  <dc:subject/>
  <dc:title/>
</cp:coreProperties>
</file>